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1850</wp:posOffset>
            </wp:positionH>
            <wp:positionV relativeFrom="paragraph">
              <wp:posOffset>45720</wp:posOffset>
            </wp:positionV>
            <wp:extent cx="3752850" cy="1323975"/>
            <wp:effectExtent l="0" t="0" r="0" b="0"/>
            <wp:wrapSquare wrapText="bothSides"/>
            <wp:docPr id="1" name="XXROR_ICG_IMG_PK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XROR_ICG_IMG_PK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</w:rPr>
        <w:t>Teava Cupru Bara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D[mm] - Diametru; g[mm] - Grosime;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1"/>
        <w:gridCol w:w="1428"/>
        <w:gridCol w:w="1350"/>
        <w:gridCol w:w="1041"/>
        <w:gridCol w:w="1015"/>
        <w:gridCol w:w="1481"/>
        <w:gridCol w:w="1146"/>
      </w:tblGrid>
      <w:tr>
        <w:trPr/>
        <w:tc>
          <w:tcPr>
            <w:tcW w:w="1611" w:type="dxa"/>
            <w:tcBorders/>
            <w:shd w:fill="64646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  <w:t>COD</w:t>
            </w:r>
          </w:p>
        </w:tc>
        <w:tc>
          <w:tcPr>
            <w:tcW w:w="1428" w:type="dxa"/>
            <w:tcBorders/>
            <w:shd w:fill="64646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  <w:t>D[mm]</w:t>
            </w:r>
          </w:p>
        </w:tc>
        <w:tc>
          <w:tcPr>
            <w:tcW w:w="1350" w:type="dxa"/>
            <w:tcBorders/>
            <w:shd w:fill="64646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  <w:t>g[mm]</w:t>
            </w:r>
          </w:p>
        </w:tc>
        <w:tc>
          <w:tcPr>
            <w:tcW w:w="1041" w:type="dxa"/>
            <w:tcBorders/>
            <w:shd w:fill="64646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  <w:t>U.M.</w:t>
            </w:r>
          </w:p>
        </w:tc>
        <w:tc>
          <w:tcPr>
            <w:tcW w:w="1015" w:type="dxa"/>
            <w:tcBorders/>
            <w:shd w:fill="64646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  <w:t>EAN</w:t>
            </w:r>
          </w:p>
        </w:tc>
        <w:tc>
          <w:tcPr>
            <w:tcW w:w="1481" w:type="dxa"/>
            <w:tcBorders/>
            <w:shd w:fill="64646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  <w:t>A.Cant</w:t>
            </w:r>
          </w:p>
        </w:tc>
        <w:tc>
          <w:tcPr>
            <w:tcW w:w="1146" w:type="dxa"/>
            <w:tcBorders/>
            <w:shd w:fill="64646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  <w:t>A.Tip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7105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L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/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11" w:type="dxa"/>
            <w:tcBorders/>
            <w:shd w:fill="C8C8C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67106</w:t>
            </w:r>
          </w:p>
        </w:tc>
        <w:tc>
          <w:tcPr>
            <w:tcW w:w="1428" w:type="dxa"/>
            <w:tcBorders/>
            <w:shd w:fill="C8C8C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50" w:type="dxa"/>
            <w:tcBorders/>
            <w:shd w:fill="C8C8C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/>
            <w:shd w:fill="C8C8C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L</w:t>
            </w:r>
          </w:p>
        </w:tc>
        <w:tc>
          <w:tcPr>
            <w:tcW w:w="1015" w:type="dxa"/>
            <w:tcBorders/>
            <w:shd w:fill="C8C8C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/>
            <w:shd w:fill="C8C8C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/3</w:t>
            </w:r>
          </w:p>
        </w:tc>
        <w:tc>
          <w:tcPr>
            <w:tcW w:w="1146" w:type="dxa"/>
            <w:tcBorders/>
            <w:shd w:fill="C8C8C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7107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L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/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11" w:type="dxa"/>
            <w:tcBorders/>
            <w:shd w:fill="C8C8C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67108</w:t>
            </w:r>
          </w:p>
        </w:tc>
        <w:tc>
          <w:tcPr>
            <w:tcW w:w="1428" w:type="dxa"/>
            <w:tcBorders/>
            <w:shd w:fill="C8C8C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50" w:type="dxa"/>
            <w:tcBorders/>
            <w:shd w:fill="C8C8C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/>
            <w:shd w:fill="C8C8C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L</w:t>
            </w:r>
          </w:p>
        </w:tc>
        <w:tc>
          <w:tcPr>
            <w:tcW w:w="1015" w:type="dxa"/>
            <w:tcBorders/>
            <w:shd w:fill="C8C8C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/>
            <w:shd w:fill="C8C8C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/3</w:t>
            </w:r>
          </w:p>
        </w:tc>
        <w:tc>
          <w:tcPr>
            <w:tcW w:w="1146" w:type="dxa"/>
            <w:tcBorders/>
            <w:shd w:fill="C8C8C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716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.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L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/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11" w:type="dxa"/>
            <w:tcBorders/>
            <w:shd w:fill="C8C8C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67165</w:t>
            </w:r>
          </w:p>
        </w:tc>
        <w:tc>
          <w:tcPr>
            <w:tcW w:w="1428" w:type="dxa"/>
            <w:tcBorders/>
            <w:shd w:fill="C8C8C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50" w:type="dxa"/>
            <w:tcBorders/>
            <w:shd w:fill="C8C8C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1041" w:type="dxa"/>
            <w:tcBorders/>
            <w:shd w:fill="C8C8C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L</w:t>
            </w:r>
          </w:p>
        </w:tc>
        <w:tc>
          <w:tcPr>
            <w:tcW w:w="1015" w:type="dxa"/>
            <w:tcBorders/>
            <w:shd w:fill="C8C8C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/>
            <w:shd w:fill="C8C8C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/3</w:t>
            </w:r>
          </w:p>
        </w:tc>
        <w:tc>
          <w:tcPr>
            <w:tcW w:w="1146" w:type="dxa"/>
            <w:tcBorders/>
            <w:shd w:fill="C8C8C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7166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.7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L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/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11" w:type="dxa"/>
            <w:tcBorders/>
            <w:shd w:fill="C8C8C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7196</w:t>
            </w:r>
          </w:p>
        </w:tc>
        <w:tc>
          <w:tcPr>
            <w:tcW w:w="1428" w:type="dxa"/>
            <w:tcBorders/>
            <w:shd w:fill="C8C8C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350" w:type="dxa"/>
            <w:tcBorders/>
            <w:shd w:fill="C8C8C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.8</w:t>
            </w:r>
          </w:p>
        </w:tc>
        <w:tc>
          <w:tcPr>
            <w:tcW w:w="1041" w:type="dxa"/>
            <w:tcBorders/>
            <w:shd w:fill="C8C8C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L</w:t>
            </w:r>
          </w:p>
        </w:tc>
        <w:tc>
          <w:tcPr>
            <w:tcW w:w="1015" w:type="dxa"/>
            <w:tcBorders/>
            <w:shd w:fill="C8C8C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/>
            <w:shd w:fill="C8C8C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/3</w:t>
            </w:r>
          </w:p>
        </w:tc>
        <w:tc>
          <w:tcPr>
            <w:tcW w:w="1146" w:type="dxa"/>
            <w:tcBorders/>
            <w:shd w:fill="C8C8C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TABELUL CARACTERISTICILOR TEHNICE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60"/>
        <w:gridCol w:w="1417"/>
        <w:gridCol w:w="992"/>
        <w:gridCol w:w="1276"/>
        <w:gridCol w:w="1590"/>
      </w:tblGrid>
      <w:tr>
        <w:trPr>
          <w:trHeight w:val="10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Diametru x grosime [mm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Diametru interior [mm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Greutate specifica [kg/m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Suprefata exterioara [mp/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Volum total  [l/m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Lungimea tevilor [m]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Presiunea maxima admisa [bar]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4"/>
                <w:szCs w:val="24"/>
              </w:rPr>
              <w:t>15x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0,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0,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15x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0,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0,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0,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15x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0,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0,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0,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4"/>
                <w:szCs w:val="24"/>
              </w:rPr>
              <w:t>18x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1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0,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0,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0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18x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0,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0,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0,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4"/>
                <w:szCs w:val="24"/>
              </w:rPr>
              <w:t>22x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2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0,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0,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0,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22x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0,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0,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0,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4"/>
                <w:szCs w:val="24"/>
              </w:rPr>
              <w:t>28x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2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0,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0,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0,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28x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0,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0,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0,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5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MATERIAL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9285</wp:posOffset>
            </wp:positionH>
            <wp:positionV relativeFrom="paragraph">
              <wp:posOffset>256540</wp:posOffset>
            </wp:positionV>
            <wp:extent cx="1617345" cy="1617345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Arial" w:ascii="Arial" w:hAnsi="Arial"/>
          <w:sz w:val="24"/>
          <w:szCs w:val="24"/>
        </w:rPr>
        <w:t>Cupru dezoxidat cu fosfor (DHP-Cu) cu continut minim de cupru de  99.9% si P=0.015% - 0.040%.</w:t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SPECIFICATII</w:t>
      </w:r>
    </w:p>
    <w:p>
      <w:pPr>
        <w:pStyle w:val="Normal"/>
        <w:autoSpaceDE w:val="false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EN 1057: 2006</w:t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honest.ro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>r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07:00Z</dcterms:created>
  <dc:creator>User Usr</dc:creator>
  <dc:description/>
  <cp:keywords/>
  <dc:language>en-US</dc:language>
  <cp:lastModifiedBy>User Usr</cp:lastModifiedBy>
  <dcterms:modified xsi:type="dcterms:W3CDTF">2012-06-22T09:22:00Z</dcterms:modified>
  <cp:revision>4</cp:revision>
  <dc:subject/>
  <dc:title/>
</cp:coreProperties>
</file>